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12" w:y="2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PINOCCH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7</w:t>
        <w:noBreakHyphen/>
        <w:t>Octo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1" w:x="10368" w:y="72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</w:t>
      </w:r>
      <w:r>
        <w:rPr>
          <w:rFonts w:cs="Arial" w:ascii="Arial" w:hAnsi="Arial"/>
          <w:color w:val="000000"/>
          <w:kern w:val="2"/>
          <w:sz w:val="19"/>
          <w:szCs w:val="24"/>
        </w:rPr>
        <w:t xml:space="preserve">  la Hotărârea nr</w:t>
      </w:r>
      <w:r>
        <w:rPr>
          <w:rFonts w:cs="Arial" w:ascii="Arial" w:hAnsi="Arial"/>
          <w:kern w:val="2"/>
          <w:sz w:val="19"/>
          <w:szCs w:val="24"/>
        </w:rPr>
        <w:t>. 537/27.10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2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9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23049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85pt" to="819pt,411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1688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4.4pt" to="819pt,434.4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9277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8.25pt" to="819pt,448.2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86867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2.1pt" to="819pt,462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044565</wp:posOffset>
                </wp:positionV>
                <wp:extent cx="1022096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5.95pt" to="819pt,475.9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2046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9.8pt" to="819pt,489.8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39635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3.65pt" to="819pt,503.6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57225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7.5pt" to="819pt,517.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74814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1.35pt" to="819pt,531.3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92404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5.2pt" to="819pt,545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709993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9.05pt" to="819pt,559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85pt" to="15pt,434.4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1.8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4.4pt" to="15pt,448.2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8.25pt" to="15pt,462.1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2.1pt" to="15pt,475.95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5.95pt" to="15pt,489.8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9.8pt" to="15pt,503.6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3.65pt" to="15pt,517.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7.5pt" to="15pt,531.3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1.35pt" to="15pt,545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5.2pt" to="15pt,559.0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85pt" to="296.5pt,434.4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1.8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4.4pt" to="296.5pt,448.2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8.25pt" to="296.5pt,462.1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2.1pt" to="296.5pt,475.9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5.95pt" to="296.5pt,489.8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9.8pt" to="296.5pt,503.6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3.65pt" to="296.5pt,517.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7.5pt" to="296.5pt,531.3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1.35pt" to="296.5pt,545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5.2pt" to="296.5pt,559.0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85pt" to="449.25pt,434.4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1.8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4.4pt" to="449.25pt,448.25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8.25pt" to="449.25pt,462.1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2.1pt" to="449.25pt,475.9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5.95pt" to="449.25pt,489.8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9.8pt" to="449.25pt,503.65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3.65pt" to="449.25pt,517.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7.5pt" to="449.25pt,531.3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1.35pt" to="449.25pt,545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5.2pt" to="449.25pt,559.0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985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85pt" to="522pt,434.4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1.8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4.4pt" to="522pt,448.2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8.25pt" to="522pt,462.1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2.1pt" to="522pt,475.9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5.95pt" to="522pt,489.8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9.8pt" to="522pt,503.6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3.65pt" to="522pt,517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7.5pt" to="522pt,531.3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1.35pt" to="522pt,545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5.2pt" to="522pt,559.05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85pt" to="372.75pt,434.4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1.8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4.4pt" to="372.75pt,448.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8.25pt" to="372.75pt,462.1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2.1pt" to="372.75pt,475.95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5.95pt" to="372.75pt,489.8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9.8pt" to="372.75pt,503.6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3.65pt" to="372.75pt,517.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7.5pt" to="372.75pt,531.3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1.35pt" to="372.75pt,54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5.2pt" to="372.75pt,559.0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85pt" to="595.5pt,434.4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1.8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4.4pt" to="595.5pt,448.2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8.25pt" to="595.5pt,462.1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2.1pt" to="595.5pt,475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5.95pt" to="595.5pt,489.8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9.8pt" to="595.5pt,503.6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3.65pt" to="595.5pt,517.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7.5pt" to="595.5pt,531.3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1.35pt" to="595.5pt,545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5.2pt" to="595.5pt,559.0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85pt" to="819.75pt,434.4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4.4pt" to="819.75pt,448.2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8.25pt" to="819.75pt,462.1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2.1pt" to="819.75pt,475.9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5.95pt" to="819.75pt,489.8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9.8pt" to="819.75pt,503.6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3.65pt" to="819.75pt,517.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7.5pt" to="819.75pt,531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1.35pt" to="819.75pt,545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5.2pt" to="819.75pt,559.05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85pt" to="673.05pt,434.4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1.8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4.4pt" to="673.05pt,448.2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8.25pt" to="673.05pt,462.1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2.1pt" to="673.05pt,475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5.95pt" to="673.05pt,489.8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9.8pt" to="673.05pt,503.6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3.65pt" to="673.05pt,517.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7.5pt" to="673.05pt,531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1.35pt" to="673.05pt,545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5.2pt" to="673.05pt,559.0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5230495</wp:posOffset>
                </wp:positionV>
                <wp:extent cx="0" cy="287020"/>
                <wp:effectExtent l="6350" t="6350" r="6350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85pt" to="744.1pt,434.4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1.8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5516880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4.4pt" to="744.1pt,448.2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5692775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8.25pt" to="744.1pt,462.1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5868670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2.1pt" to="744.1pt,475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6044565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5.95pt" to="744.1pt,489.8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6220460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9.8pt" to="744.1pt,503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96355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3.65pt" to="744.1pt,517.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6572250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7.5pt" to="744.1pt,531.3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6748145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1.35pt" to="744.1pt,545.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6924040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5.2pt" to="744.1pt,559.0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0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0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4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5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9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5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6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1552575</wp:posOffset>
                </wp:positionV>
                <wp:extent cx="10220960" cy="0"/>
                <wp:effectExtent l="6985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2.25pt" to="819pt,122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172847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6.1pt" to="819pt,136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190436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95pt" to="819pt,149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2190750</wp:posOffset>
                </wp:positionV>
                <wp:extent cx="10220960" cy="0"/>
                <wp:effectExtent l="6985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2.5pt" to="819pt,172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271843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4.05pt" to="819pt,214.0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3260725</wp:posOffset>
                </wp:positionV>
                <wp:extent cx="1022096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6.75pt" to="819pt,256.7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343662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0.6pt" to="819pt,270.6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372300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15pt" to="819pt,293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389890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pt" to="819pt,307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4074795</wp:posOffset>
                </wp:positionV>
                <wp:extent cx="10220960" cy="0"/>
                <wp:effectExtent l="6350" t="6350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0.85pt" to="819pt,320.8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425069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4.7pt" to="819pt,334.7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442658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8.55pt" to="819pt,348.5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460248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4pt" to="819pt,362.4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477837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25pt" to="819pt,376.2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495427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1pt" to="819pt,390.1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513016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3.95pt" to="819pt,40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530606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7.8pt" to="819pt,417.8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548195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65pt" to="819pt,431.6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565785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5pt" to="819pt,445.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583374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35pt" to="819pt,459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600964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2pt" to="819pt,473.2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618553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05pt" to="819pt,487.0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6361430</wp:posOffset>
                </wp:positionV>
                <wp:extent cx="10220960" cy="0"/>
                <wp:effectExtent l="6350" t="6350" r="6985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0.9pt" to="819pt,500.9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653732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4.75pt" to="819pt,514.7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671322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8.6pt" to="819pt,528.6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688911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45pt" to="819pt,542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7065010</wp:posOffset>
                </wp:positionV>
                <wp:extent cx="10220960" cy="0"/>
                <wp:effectExtent l="6985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3pt" to="819pt,556.3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9.95pt" to="15pt,172.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0.6pt" to="15pt,293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4.05pt" to="15pt,235.4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56.7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22.2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2.25pt" to="15pt,136.1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6.1pt" to="15pt,149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2.5pt" to="15pt,186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14.0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6.75pt" to="15pt,270.6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15pt" to="15pt,307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pt" to="15pt,320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0.85pt" to="15pt,334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4.7pt" to="15pt,348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8.55pt" to="15pt,362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4pt" to="15pt,376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25pt" to="15pt,390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1pt" to="15pt,40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3.95pt" to="15pt,417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7.8pt" to="15pt,431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1.65pt" to="15pt,445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5pt" to="15pt,459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35pt" to="15pt,473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2pt" to="15pt,487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05pt" to="15pt,500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0.9pt" to="15pt,514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4.75pt" to="15pt,528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8.6pt" to="15pt,542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45pt" to="15pt,556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9.95pt" to="296.5pt,172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0.6pt" to="296.5pt,293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4.05pt" to="296.5pt,235.4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56.7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22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2.25pt" to="296.5pt,136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6.1pt" to="296.5pt,149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2.5pt" to="296.5pt,186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14.0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6.75pt" to="296.5pt,270.6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15pt" to="296.5pt,30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pt" to="296.5pt,320.8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0.85pt" to="296.5pt,334.7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4.7pt" to="296.5pt,348.5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8.55pt" to="296.5pt,362.4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4pt" to="296.5pt,376.2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25pt" to="296.5pt,390.1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1pt" to="296.5pt,40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3.95pt" to="296.5pt,417.8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7.8pt" to="296.5pt,431.6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1.65pt" to="296.5pt,445.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5pt" to="296.5pt,459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35pt" to="296.5pt,473.2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2pt" to="296.5pt,487.0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05pt" to="296.5pt,500.9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0.9pt" to="296.5pt,514.7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4.75pt" to="296.5pt,528.6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8.6pt" to="296.5pt,542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45pt" to="296.5pt,556.3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9.95pt" to="449.25pt,172.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0.6pt" to="449.25pt,293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4.05pt" to="449.25pt,235.4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56.7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22.2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2.25pt" to="449.25pt,136.1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6.1pt" to="449.25pt,149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2.5pt" to="449.25pt,186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14.0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6.75pt" to="449.25pt,270.6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15pt" to="449.25pt,307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pt" to="449.25pt,320.8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0.85pt" to="449.25pt,334.7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4.7pt" to="449.25pt,348.5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8.55pt" to="449.25pt,362.4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4pt" to="449.25pt,376.2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25pt" to="449.25pt,390.1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1pt" to="449.25pt,40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3.95pt" to="449.25pt,417.8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7.8pt" to="449.25pt,431.6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1.65pt" to="449.25pt,445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5pt" to="449.25pt,459.3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35pt" to="449.25pt,473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2pt" to="449.25pt,487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05pt" to="449.25pt,500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0.9pt" to="449.25pt,514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4.75pt" to="449.25pt,528.6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8.6pt" to="449.25pt,542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45pt" to="449.25pt,55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985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9.95pt" to="522pt,172.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985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0.6pt" to="522pt,293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985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4.05pt" to="522pt,235.4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985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56.7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22.2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2.25pt" to="522pt,136.1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6.1pt" to="522pt,149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2.5pt" to="522pt,186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14.0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6.75pt" to="522pt,270.6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15pt" to="522pt,307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pt" to="522pt,320.8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0.85pt" to="522pt,334.7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4.7pt" to="522pt,348.5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62940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8.55pt" to="522pt,362.4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4pt" to="522pt,376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25pt" to="522pt,390.1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1pt" to="522pt,40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3.95pt" to="522pt,417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7.8pt" to="522pt,431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1.65pt" to="522pt,445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5pt" to="522pt,459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35pt" to="522pt,473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2pt" to="522pt,487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05pt" to="522pt,500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0.9pt" to="522pt,514.7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4.75pt" to="522pt,528.6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8.6pt" to="522pt,542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45pt" to="522pt,556.3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9.95pt" to="372.75pt,172.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0.6pt" to="372.75pt,293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4.05pt" to="372.75pt,235.4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56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22.2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2.25pt" to="372.75pt,136.1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6.1pt" to="372.75pt,14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2.5pt" to="372.75pt,186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14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6.75pt" to="372.75pt,270.6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15pt" to="372.75pt,307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pt" to="372.75pt,320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0.85pt" to="372.75pt,334.7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7339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4.7pt" to="372.75pt,348.5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7339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8.55pt" to="372.75pt,362.4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7339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4pt" to="372.75pt,376.2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7339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25pt" to="372.75pt,390.1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1pt" to="372.75pt,40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3.95pt" to="372.75pt,417.8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7.8pt" to="372.75pt,431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1.65pt" to="372.75pt,445.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5pt" to="372.75pt,459.3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35pt" to="372.75pt,473.2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2pt" to="372.75pt,487.0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05pt" to="372.75pt,500.9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0.9pt" to="372.75pt,514.7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4.75pt" to="372.75pt,528.6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8.6pt" to="372.75pt,542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45pt" to="372.75pt,556.3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9.95pt" to="595.5pt,172.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0.6pt" to="595.5pt,293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4.05pt" to="595.5pt,235.4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56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22.2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2.25pt" to="595.5pt,136.1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6.1pt" to="595.5pt,149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2.5pt" to="595.5pt,186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14.0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6.75pt" to="595.5pt,270.6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15pt" to="595.5pt,307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pt" to="595.5pt,320.8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56285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0.85pt" to="595.5pt,334.7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56285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4.7pt" to="595.5pt,348.5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56285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8.55pt" to="595.5pt,362.4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56285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4pt" to="595.5pt,376.2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56285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25pt" to="595.5pt,390.1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56285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1pt" to="595.5pt,40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56285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3.95pt" to="595.5pt,417.8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7.8pt" to="595.5pt,431.6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1.65pt" to="595.5pt,445.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5pt" to="595.5pt,459.3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35pt" to="595.5pt,473.2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2pt" to="595.5pt,487.0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05pt" to="595.5pt,500.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0.9pt" to="595.5pt,514.7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4.75pt" to="595.5pt,528.6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8.6pt" to="595.5pt,542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45pt" to="595.5pt,556.3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9.95pt" to="819.75pt,172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0.6pt" to="819.75pt,293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4.05pt" to="819.75pt,235.4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56.7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22.2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2.25pt" to="819.75pt,136.1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6.1pt" to="819.75pt,149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2.5pt" to="819.75pt,186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14.0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6.75pt" to="819.75pt,270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15pt" to="819.75pt,30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041082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985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pt" to="819.75pt,320.8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041082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985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0.85pt" to="819.75pt,334.7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041082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985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4.7pt" to="819.75pt,348.5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041082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985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8.55pt" to="819.75pt,362.4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041082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985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4pt" to="819.75pt,376.2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041082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985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25pt" to="819.75pt,390.1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041082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985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1pt" to="819.75pt,40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41082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985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3.95pt" to="819.75pt,417.8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041082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985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7.8pt" to="819.75pt,431.6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041082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985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1.65pt" to="819.75pt,445.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985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5pt" to="819.75pt,459.3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985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35pt" to="819.75pt,473.2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2pt" to="819.75pt,487.0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05pt" to="819.75pt,500.9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0.9pt" to="819.75pt,514.7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4.75pt" to="819.75pt,528.6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8.6pt" to="819.75pt,542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45pt" to="819.75pt,556.3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9.95pt" to="673.05pt,172.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0.6pt" to="673.05pt,293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2718435</wp:posOffset>
                </wp:positionV>
                <wp:extent cx="0" cy="271780"/>
                <wp:effectExtent l="6985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4.05pt" to="673.05pt,235.4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271780"/>
                <wp:effectExtent l="6985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56.7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22.2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2.25pt" to="673.05pt,136.1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6.1pt" to="673.05pt,149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2.5pt" to="673.05pt,186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14.0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6.75pt" to="673.05pt,270.6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8547735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15pt" to="673.05pt,307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8547735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pt" to="673.05pt,320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8547735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0.85pt" to="673.05pt,334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8547735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4.7pt" to="673.05pt,348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547735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8.55pt" to="673.05pt,362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547735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4pt" to="673.05pt,376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547735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25pt" to="673.05pt,390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547735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1pt" to="673.05pt,40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547735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3.95pt" to="673.05pt,417.8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547735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7.8pt" to="673.05pt,431.6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547735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1.65pt" to="673.05pt,445.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547735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5pt" to="673.05pt,459.3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8547735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35pt" to="673.05pt,473.2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2pt" to="673.05pt,487.0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05pt" to="673.05pt,500.9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0.9pt" to="673.05pt,514.7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4.75pt" to="673.05pt,528.6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8.6pt" to="673.05pt,542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45pt" to="673.05pt,556.3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1904365</wp:posOffset>
                </wp:positionV>
                <wp:extent cx="0" cy="287020"/>
                <wp:effectExtent l="6350" t="6350" r="6350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9.95pt" to="744.1pt,172.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3436620</wp:posOffset>
                </wp:positionV>
                <wp:extent cx="0" cy="287020"/>
                <wp:effectExtent l="6350" t="6350" r="6350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0.6pt" to="744.1pt,293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2718435</wp:posOffset>
                </wp:positionV>
                <wp:extent cx="0" cy="271780"/>
                <wp:effectExtent l="6350" t="6985" r="6350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4.05pt" to="744.1pt,235.4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271780"/>
                <wp:effectExtent l="6350" t="6985" r="6350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56.7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22.2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1552575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2.25pt" to="744.1pt,136.1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1728470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6.1pt" to="744.1pt,149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219075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2.5pt" to="744.1pt,186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14.0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450070</wp:posOffset>
                </wp:positionH>
                <wp:positionV relativeFrom="page">
                  <wp:posOffset>3260725</wp:posOffset>
                </wp:positionV>
                <wp:extent cx="0" cy="176530"/>
                <wp:effectExtent l="6350" t="6985" r="6985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6.75pt" to="744.1pt,270.6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450070</wp:posOffset>
                </wp:positionH>
                <wp:positionV relativeFrom="page">
                  <wp:posOffset>3723005</wp:posOffset>
                </wp:positionV>
                <wp:extent cx="0" cy="176530"/>
                <wp:effectExtent l="6350" t="6985" r="6985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15pt" to="744.1pt,307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450070</wp:posOffset>
                </wp:positionH>
                <wp:positionV relativeFrom="page">
                  <wp:posOffset>3898900</wp:posOffset>
                </wp:positionV>
                <wp:extent cx="0" cy="176530"/>
                <wp:effectExtent l="6350" t="6985" r="6985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pt" to="744.1pt,320.8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450070</wp:posOffset>
                </wp:positionH>
                <wp:positionV relativeFrom="page">
                  <wp:posOffset>4074795</wp:posOffset>
                </wp:positionV>
                <wp:extent cx="0" cy="176530"/>
                <wp:effectExtent l="6350" t="6985" r="6985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0.85pt" to="744.1pt,334.7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450070</wp:posOffset>
                </wp:positionH>
                <wp:positionV relativeFrom="page">
                  <wp:posOffset>4250690</wp:posOffset>
                </wp:positionV>
                <wp:extent cx="0" cy="176530"/>
                <wp:effectExtent l="6350" t="6985" r="6985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4.7pt" to="744.1pt,348.5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450070</wp:posOffset>
                </wp:positionH>
                <wp:positionV relativeFrom="page">
                  <wp:posOffset>4426585</wp:posOffset>
                </wp:positionV>
                <wp:extent cx="0" cy="176530"/>
                <wp:effectExtent l="6350" t="6985" r="6985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8.55pt" to="744.1pt,362.4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450070</wp:posOffset>
                </wp:positionH>
                <wp:positionV relativeFrom="page">
                  <wp:posOffset>4602480</wp:posOffset>
                </wp:positionV>
                <wp:extent cx="0" cy="17653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4pt" to="744.1pt,376.2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450070</wp:posOffset>
                </wp:positionH>
                <wp:positionV relativeFrom="page">
                  <wp:posOffset>4778375</wp:posOffset>
                </wp:positionV>
                <wp:extent cx="0" cy="176530"/>
                <wp:effectExtent l="6350" t="6985" r="6985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25pt" to="744.1pt,390.1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450070</wp:posOffset>
                </wp:positionH>
                <wp:positionV relativeFrom="page">
                  <wp:posOffset>4954270</wp:posOffset>
                </wp:positionV>
                <wp:extent cx="0" cy="176530"/>
                <wp:effectExtent l="6350" t="6985" r="6985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1pt" to="744.1pt,403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450070</wp:posOffset>
                </wp:positionH>
                <wp:positionV relativeFrom="page">
                  <wp:posOffset>5130165</wp:posOffset>
                </wp:positionV>
                <wp:extent cx="0" cy="176530"/>
                <wp:effectExtent l="6350" t="6985" r="6985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3.95pt" to="744.1pt,417.8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450070</wp:posOffset>
                </wp:positionH>
                <wp:positionV relativeFrom="page">
                  <wp:posOffset>5306060</wp:posOffset>
                </wp:positionV>
                <wp:extent cx="0" cy="176530"/>
                <wp:effectExtent l="6350" t="6985" r="6985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7.8pt" to="744.1pt,431.6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50070</wp:posOffset>
                </wp:positionH>
                <wp:positionV relativeFrom="page">
                  <wp:posOffset>5481955</wp:posOffset>
                </wp:positionV>
                <wp:extent cx="0" cy="176530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1.65pt" to="744.1pt,445.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450070</wp:posOffset>
                </wp:positionH>
                <wp:positionV relativeFrom="page">
                  <wp:posOffset>5657850</wp:posOffset>
                </wp:positionV>
                <wp:extent cx="0" cy="176530"/>
                <wp:effectExtent l="6350" t="6985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5pt" to="744.1pt,459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450070</wp:posOffset>
                </wp:positionH>
                <wp:positionV relativeFrom="page">
                  <wp:posOffset>5833745</wp:posOffset>
                </wp:positionV>
                <wp:extent cx="0" cy="176530"/>
                <wp:effectExtent l="6350" t="6985" r="6985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35pt" to="744.1pt,473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9450070</wp:posOffset>
                </wp:positionH>
                <wp:positionV relativeFrom="page">
                  <wp:posOffset>6009640</wp:posOffset>
                </wp:positionV>
                <wp:extent cx="0" cy="176530"/>
                <wp:effectExtent l="6350" t="6985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2pt" to="744.1pt,487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9450070</wp:posOffset>
                </wp:positionH>
                <wp:positionV relativeFrom="page">
                  <wp:posOffset>6185535</wp:posOffset>
                </wp:positionV>
                <wp:extent cx="0" cy="176530"/>
                <wp:effectExtent l="6350" t="6985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05pt" to="744.1pt,500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6361430</wp:posOffset>
                </wp:positionV>
                <wp:extent cx="0" cy="176530"/>
                <wp:effectExtent l="6350" t="6985" r="6985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0.9pt" to="744.1pt,514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537325</wp:posOffset>
                </wp:positionV>
                <wp:extent cx="0" cy="176530"/>
                <wp:effectExtent l="6350" t="6985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4.75pt" to="744.1pt,528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671322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8.6pt" to="744.1pt,542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688911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45pt" to="744.1pt,556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9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2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6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6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9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9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3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21" w:h="1717" w:x="972" w:y="4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 xml:space="preserve">PREȘEDINTE DE ȘEDINȚĂ,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421" w:h="1717" w:x="972" w:y="4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18"/>
          <w:szCs w:val="18"/>
        </w:rPr>
        <w:framePr w:w="15421" w:h="1717" w:x="972" w:y="43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80975</wp:posOffset>
                </wp:positionH>
                <wp:positionV relativeFrom="page">
                  <wp:posOffset>1200785</wp:posOffset>
                </wp:positionV>
                <wp:extent cx="1022096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4.55pt" to="819pt,94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80975</wp:posOffset>
                </wp:positionH>
                <wp:positionV relativeFrom="page">
                  <wp:posOffset>1376680</wp:posOffset>
                </wp:positionV>
                <wp:extent cx="10220960" cy="0"/>
                <wp:effectExtent l="6985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8.4pt" to="819pt,108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80975</wp:posOffset>
                </wp:positionH>
                <wp:positionV relativeFrom="page">
                  <wp:posOffset>1663065</wp:posOffset>
                </wp:positionV>
                <wp:extent cx="10220960" cy="0"/>
                <wp:effectExtent l="6985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0.95pt" to="819pt,130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80975</wp:posOffset>
                </wp:positionH>
                <wp:positionV relativeFrom="page">
                  <wp:posOffset>1838960</wp:posOffset>
                </wp:positionV>
                <wp:extent cx="1022096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4.8pt" to="819pt,144.8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1022096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819pt,167.3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80975</wp:posOffset>
                </wp:positionH>
                <wp:positionV relativeFrom="page">
                  <wp:posOffset>2301240</wp:posOffset>
                </wp:positionV>
                <wp:extent cx="10220960" cy="0"/>
                <wp:effectExtent l="6985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1.2pt" to="819pt,181.2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4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8.4pt" to="15pt,130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4.8pt" to="15pt,167.3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4.55pt" to="15pt,108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0.95pt" to="15pt,144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7.35pt" to="15pt,181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4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8.4pt" to="296.5pt,130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4.8pt" to="296.5pt,167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4.55pt" to="296.5pt,108.4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0.95pt" to="296.5pt,144.8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7.35pt" to="296.5pt,181.2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4.5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70547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8.4pt" to="449.25pt,13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570547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4.8pt" to="449.25pt,167.3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4.55pt" to="449.25pt,108.4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570547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0.95pt" to="449.25pt,144.8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70547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7.35pt" to="449.25pt,181.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985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4.5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62940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8.4pt" to="522pt,13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2940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985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4.8pt" to="522pt,167.3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2940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4.55pt" to="522pt,108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662940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0.95pt" to="522pt,144.8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62940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7.35pt" to="522pt,181.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4.5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339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8.4pt" to="372.75pt,130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339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4.8pt" to="372.75pt,167.3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339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4.55pt" to="372.75pt,108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339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0.95pt" to="372.75pt,144.8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7.35pt" to="372.75pt,181.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4.5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8.4pt" to="595.5pt,130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56285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4.8pt" to="595.5pt,167.3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756285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4.55pt" to="595.5pt,108.4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756285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0.95pt" to="595.5pt,144.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56285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7.35pt" to="595.5pt,181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4.5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041082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8.4pt" to="819.75pt,130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041082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4.8pt" to="819.75pt,167.3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041082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985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4.55pt" to="819.75pt,108.4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985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0.95pt" to="819.75pt,144.8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041082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985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7.35pt" to="819.75pt,181.2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4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547735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8.4pt" to="673.05pt,130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8547735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4.8pt" to="673.05pt,167.3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8547735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4.55pt" to="673.05pt,108.4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8547735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0.95pt" to="673.05pt,144.8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8547735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7.35pt" to="673.05pt,181.2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8702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4.5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450070</wp:posOffset>
                </wp:positionH>
                <wp:positionV relativeFrom="page">
                  <wp:posOffset>1376680</wp:posOffset>
                </wp:positionV>
                <wp:extent cx="0" cy="28702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8.4pt" to="744.1pt,13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450070</wp:posOffset>
                </wp:positionH>
                <wp:positionV relativeFrom="page">
                  <wp:posOffset>1838960</wp:posOffset>
                </wp:positionV>
                <wp:extent cx="0" cy="28702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4.8pt" to="744.1pt,167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450070</wp:posOffset>
                </wp:positionH>
                <wp:positionV relativeFrom="page">
                  <wp:posOffset>1200785</wp:posOffset>
                </wp:positionV>
                <wp:extent cx="0" cy="176530"/>
                <wp:effectExtent l="6350" t="6985" r="6985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4.55pt" to="744.1pt,108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450070</wp:posOffset>
                </wp:positionH>
                <wp:positionV relativeFrom="page">
                  <wp:posOffset>1663065</wp:posOffset>
                </wp:positionV>
                <wp:extent cx="0" cy="176530"/>
                <wp:effectExtent l="6350" t="6985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0.95pt" to="744.1pt,144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450070</wp:posOffset>
                </wp:positionH>
                <wp:positionV relativeFrom="page">
                  <wp:posOffset>2125345</wp:posOffset>
                </wp:positionV>
                <wp:extent cx="0" cy="176530"/>
                <wp:effectExtent l="6350" t="6985" r="6985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7.35pt" to="744.1pt,181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9</Words>
  <Characters>6648</Characters>
  <CharactersWithSpaces>568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55:00Z</dcterms:created>
  <dc:creator>Crystal Reports</dc:creator>
  <dc:description>Powered By Crystal</dc:description>
  <dc:language>en-US</dc:language>
  <cp:lastModifiedBy/>
  <dcterms:modified xsi:type="dcterms:W3CDTF">2022-10-25T1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053D24152B81BF2C6FD017A0E8E84A79B5E7AB2FC5D0899050BC682861CD76BEC15DB3C12802E14312F150FF56923271C553087B09CCE64389493A50DD40AEDE851F47D6378B34DECFBA8B64A6A9</vt:lpwstr>
  </property>
  <property fmtid="{D5CDD505-2E9C-101B-9397-08002B2CF9AE}" pid="3" name="Business Objects Context Information1">
    <vt:lpwstr>94A5719C99CD667B07FD8A11474734C3A0F3C27E6B73279880F6C7514D7E30356728B3244168A119FC1D0A6314C5C2D2B2E056E733BB5C5CA15544FA6663B4D334C64A7B1E81DA747B82254A320216B6E72D2CD0681D43C5EEB9FCBB5438FCC2EE1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2C3BBE3E331CF14F8E16228B4002BD989B7A963665037011EC165C0E5B554868F59675753FF202A0B58258873C470611118718294F7183322B8585F5FB0559C474BEF9871997171CD6623E14467</vt:lpwstr>
  </property>
  <property fmtid="{D5CDD505-2E9C-101B-9397-08002B2CF9AE}" pid="5" name="Business Objects Context Information3">
    <vt:lpwstr>EF7C3CD4FC2E2314EF4DAD64AAE0D9588C38227408D5158C9A18AE2D7F5DAAA9429F1BAB521D7FF2582FCD1F43CF8E0CA285190EBD67DEFFCC71AE6F6B65BF49A152FF9B4BFE290FDBFD7C986EB3643E1BB30CAB04872054B4C18E99915F9C76AD10013155C2B9974C18BE5167203AA26907520382BBE3725069F742BE07B02</vt:lpwstr>
  </property>
  <property fmtid="{D5CDD505-2E9C-101B-9397-08002B2CF9AE}" pid="6" name="Business Objects Context Information4">
    <vt:lpwstr>37773FC66447F96E367F78C1AB4E0620D8966BC2FD209D83117E3011D0FAA75C50CE647DDFFBE7065F8121A1EA7E39130715214FABB624CA384B07A33EA76A22AB45D60BB2F637C751EF56E8523E22470D3A3FBC28536362AFCECF57B054317EA707E531006008A5C2DF04AD9CBC414C4269581FA0FDA63422D2D84487547F8</vt:lpwstr>
  </property>
  <property fmtid="{D5CDD505-2E9C-101B-9397-08002B2CF9AE}" pid="7" name="Business Objects Context Information5">
    <vt:lpwstr>628E110865D1F6BAB4A9CBD5703E31C3445E62E7FBB17D95E6AC44A39D61133C07402E04EF407441A8C93F10C45DB22CB10C90E</vt:lpwstr>
  </property>
  <property fmtid="{D5CDD505-2E9C-101B-9397-08002B2CF9AE}" pid="8" name="Operator">
    <vt:lpwstr>utilizator buget2</vt:lpwstr>
  </property>
</Properties>
</file>